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5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4.06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22520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